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NEXO II – Tabela com critérios de avaliação para concessão de </w:t>
      </w:r>
      <w:r>
        <w:rPr>
          <w:rFonts w:eastAsia="Times New Roman" w:cs="Times New Roman" w:ascii="Cambria" w:hAnsi="Cambria"/>
          <w:b/>
          <w:color w:val="000000"/>
          <w:sz w:val="24"/>
          <w:szCs w:val="24"/>
        </w:rPr>
        <w:t>licença para capacitação</w:t>
      </w:r>
    </w:p>
    <w:p>
      <w:pPr>
        <w:pStyle w:val="Standard"/>
        <w:rPr/>
      </w:pPr>
      <w:r>
        <w:rPr/>
        <w:t>DADOS DO(A) SERVIDOR(A)</w:t>
      </w:r>
    </w:p>
    <w:tbl>
      <w:tblPr>
        <w:tblW w:w="9643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85"/>
        <w:gridCol w:w="3558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SERVIDOR(A)</w:t>
            </w:r>
          </w:p>
          <w:p>
            <w:pPr>
              <w:pStyle w:val="Standard"/>
              <w:spacing w:before="0" w:after="200"/>
              <w:jc w:val="both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MATRÍCULA SIAPE</w:t>
            </w:r>
          </w:p>
        </w:tc>
      </w:tr>
    </w:tbl>
    <w:p>
      <w:pPr>
        <w:pStyle w:val="Standard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CRITÉRIOS DE AVALIAÇÃO</w:t>
      </w:r>
    </w:p>
    <w:tbl>
      <w:tblPr>
        <w:tblW w:w="9624" w:type="dxa"/>
        <w:jc w:val="left"/>
        <w:tblInd w:w="2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90"/>
        <w:gridCol w:w="4895"/>
        <w:gridCol w:w="1307"/>
        <w:gridCol w:w="123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</w:rPr>
              <w:t>Itens/Ponto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</w:rPr>
              <w:t>Subiten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Standard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</w:rPr>
              <w:t>Máxi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</w:rPr>
              <w:t>Pontuação comprovada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. Tempo de</w:t>
            </w:r>
          </w:p>
          <w:p>
            <w:pPr>
              <w:pStyle w:val="Standard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serviço</w:t>
            </w:r>
          </w:p>
          <w:p>
            <w:pPr>
              <w:pStyle w:val="Standard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  <w:t>(45 pontos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.1. Tempo de serviço prestado no Ifes. (0,1 por mê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.2. Tempo de serviço prestado no cargo no Ifes (0,1 por mê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1.3. Tempo de serviço prestado no </w:t>
            </w:r>
            <w:r>
              <w:rPr>
                <w:rFonts w:eastAsia="Times New Roman" w:cs="Times New Roman" w:ascii="Cambria" w:hAnsi="Cambria"/>
                <w:i/>
                <w:iCs/>
                <w:sz w:val="24"/>
                <w:szCs w:val="24"/>
              </w:rPr>
              <w:t>campus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 de lotação (0,1 por mê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. Quantidade de vezes que o servidor usufruiu de licença para capacitação em sua vida funcional</w:t>
            </w:r>
          </w:p>
          <w:p>
            <w:pPr>
              <w:pStyle w:val="Standard"/>
              <w:spacing w:lineRule="auto" w:line="240"/>
              <w:jc w:val="center"/>
              <w:rPr>
                <w:rFonts w:ascii="Cambria" w:hAnsi="Cambri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  <w:t>(20 pontos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.1. Nenhuma ve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.2. Uma ve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.3. Duas vez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.4. Mais de duas vez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. Tempo já usufruído de licença para capacitação referente ao quinquênio pretendido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  <w:t xml:space="preserve"> (30 pontos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.1 Nenhum d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.2 Até 30 di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.3 Entre 31 e 45 di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.4 Mais de 45 di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4. Proximidade do vencimento – considerar o período que falta para o vencimento do interstício de usufruto 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  <w:t>(30 pontos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.1. Menos de um a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.2. Entre um e três an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.3. Mais de três an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5. Participação em Comissões, Núcleos, Grupos de Trabalho, Câmaras, Conselhos, Fóruns e Fiscalização de Contrato, comprovada mediante cópias das Portarias institucionais e/ou certificados, com data de publicação dentro do período dos 05 (cinco) anos anteriores à data de publicação do edital 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  <w:t>(1 ponto por participaçã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6. Não ter se afastado para participação em programa de pós-graduação stricto sensu, estágio pós-doutoral e estudo no exterior nos últimos 5 anos </w:t>
            </w: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  <w:t>(15 ponto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right"/>
              <w:rPr>
                <w:rFonts w:ascii="Cambria" w:hAnsi="Cambri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>ANEXOS E ASSINATURA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1639"/>
        <w:gridCol w:w="8004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ANEXOS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DATA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ASSINATURA E CARIMBO: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24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andard"/>
        <w:spacing w:lineRule="auto" w:line="240" w:before="240" w:after="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52:00Z</dcterms:created>
  <dc:creator>Tailla Rosa</dc:creator>
  <dc:description/>
  <cp:keywords/>
  <dc:language>en-US</dc:language>
  <cp:lastModifiedBy>word</cp:lastModifiedBy>
  <dcterms:modified xsi:type="dcterms:W3CDTF">2022-10-31T20:52:00Z</dcterms:modified>
  <cp:revision>2</cp:revision>
  <dc:subject/>
  <dc:title/>
</cp:coreProperties>
</file>